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r>
        <w:rPr/>
        <w:t>Vážení čtenáři,</w:t>
      </w:r>
    </w:p>
    <w:p>
      <w:pPr>
        <w:pStyle w:val="Normal"/>
        <w:numPr>
          <w:ilvl w:val="0"/>
          <w:numId w:val="0"/>
        </w:numPr>
        <w:spacing w:lineRule="auto" w:line="240" w:before="0" w:after="0"/>
        <w:outlineLvl w:val="1"/>
        <w:rPr/>
      </w:pPr>
      <w:r>
        <w:rPr/>
        <w:t>máme tu další, v pořadí druhý, díl našeho seriálu o třídění odpadů. Dnes se budeme věnovat třídění a zpracování skleněných obalů a skla.</w:t>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t>Sklo, které se v domácnostech stává odpadem, jsou převážně lahve od nápojů, zavařovací sklenice nebo rozbité skleničky. Pro uložení těchto odpadů je šikovným řešením plastová nebo kovová krabice, či kbelík i pevnější taška. Místem, kde budete doma uchovávat tříděný skleněný odpad před odnesením do kontejneru, může být komora či sklep.</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Sklo se vhazuje do zeleného nebo bílého kontejneru. Pokud jsou k dispozici oba, je důležité třídit sklo i podle barev. Do zeleného kontejneru můžeme vhazovat barevné sklo, například lahve od vína, alkoholických i nealkoholických nápojů. Vhodit do zeleného kontejneru můžete také tabulové sklo z oken a ze dveří. Do bílého kontejneru vhazujte sklo čiré, tedy sklenice od kečupů, marmelád či zavařenin a rozbité skleničky.</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kud na stanovišti kontejnerů je pouze zelený kontejner na sklo, pak do něj dávejte sklo bez ohledu na barvu. Vytříděné sklo není nutné rozbíjet, bude se dále třídit! Díky svým vlastnostem se dá skleněný odpad recyklovat do nekonečna.</w:t>
      </w:r>
    </w:p>
    <w:p>
      <w:pPr>
        <w:pStyle w:val="Normal"/>
        <w:spacing w:lineRule="auto" w:line="240" w:before="0" w:after="0"/>
        <w:rPr/>
      </w:pPr>
      <w:r>
        <w:rPr>
          <w:rFonts w:eastAsia="Times New Roman" w:cs="Calibri"/>
          <w:sz w:val="24"/>
          <w:szCs w:val="24"/>
          <w:lang w:eastAsia="cs-CZ"/>
        </w:rPr>
        <w:t>Do kontejnerů na sklo nepatří keramika a porcelán. Nepatří sem ani autosklo, zrcadla nebo třeba drátované sklo, zlacená a pokovená skla. Vratné zálohované sklo vracejte zpět do obchodu.</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Používání tříděného skleněného odpadu představuje ve sklárnách obrovské úspory energií a také náhradu primárních surovin. Do vsádky může přijít podle technologie 60 – 85 % tříděného skla. Střepy, které tvoří součást sklářského kmenu, jsou společně s jeho dalšími částmi taveny při teplotách kolem 800-1400°C. Z roztavené hmoty je možné vyfouknout nebo odlít nové výrobky. Velkou výhodou recyklace skla je fakt, že ho lze recyklovat neomezeně stále dokola.</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Z vytříděného skla se vyrábí nejčastěji obalové sklo - lahve na minerálky, alkohol a pivo a jiné skleněné výrobky. Sklo se dále používá pro výrobu tepelných izolací – skelné vaty a pěnového skla nebo jako přísada do speciálních druhů betonů a do brusných h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21:00Z</dcterms:created>
  <dc:creator>Tomáš Pešek</dc:creator>
  <dc:description/>
  <cp:keywords/>
  <dc:language>en-US</dc:language>
  <cp:lastModifiedBy>Tomáš Pešek</cp:lastModifiedBy>
  <dcterms:modified xsi:type="dcterms:W3CDTF">2013-01-09T18:36:00Z</dcterms:modified>
  <cp:revision>2</cp:revision>
  <dc:subject/>
  <dc:title/>
</cp:coreProperties>
</file>