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highlight w:val="yellow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samozřejmě i po použití WC. Ruce a obličej utírejte do papírových ubrousků. Máte-li rýmu, používejte papírové kapesníky pro jedno použití. Po styku se znečištěný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ři všech pracích užívejte ochranné pomůcky, </w:t>
        <w:br/>
        <w:t>především gumové rukavice a pevnou nepromoka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Nekonzumujte zaplavené potraviny</w:t>
      </w:r>
      <w:r>
        <w:rPr>
          <w:sz w:val="26"/>
          <w:szCs w:val="26"/>
        </w:rPr>
        <w:t xml:space="preserve"> s výjimkou potravin hermeticky balených ve skle a plechu. Tyto lahve a konzervy je však nutno před použitím umýt v čisté vodě se saponátem, poté v roztoku dezinfekčního prostředku a opláchnout pitnou vodou. </w:t>
      </w:r>
      <w:r>
        <w:rPr>
          <w:b/>
          <w:sz w:val="26"/>
          <w:szCs w:val="26"/>
        </w:rPr>
        <w:t>Zlikvidujte konzervy, jestliže mají narušený nebo silně pomačkaný obal, silně znečištěný uzávěr!</w:t>
      </w:r>
    </w:p>
    <w:p>
      <w:pPr>
        <w:pStyle w:val="Normal"/>
        <w:jc w:val="both"/>
        <w:rPr/>
      </w:pPr>
      <w:r>
        <w:rPr>
          <w:sz w:val="26"/>
          <w:szCs w:val="26"/>
        </w:rPr>
        <w:t>Ostatní zaplavené potraviny zlikvidujte (uložte do označených kontejnerů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potraviny,</w:t>
      </w:r>
      <w:r>
        <w:rPr>
          <w:sz w:val="26"/>
          <w:szCs w:val="26"/>
        </w:rPr>
        <w:t xml:space="preserve"> jestliže potraviny byly ponechány nad teplotou 6° C déle než 4 hodiny a </w:t>
      </w:r>
      <w:r>
        <w:rPr>
          <w:b/>
          <w:sz w:val="26"/>
          <w:szCs w:val="26"/>
        </w:rPr>
        <w:t xml:space="preserve">mražené potraviny, </w:t>
      </w:r>
      <w:r>
        <w:rPr>
          <w:sz w:val="26"/>
          <w:szCs w:val="26"/>
        </w:rPr>
        <w:t>pokud rozmrzl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potraviny vystavené zátopové vodě, jedná-li se o otevřená balení, která byla v kontaktu se záplavovou vodou, dále všechna i neotevřená papírová, sáčková, látková a celofánová balení a všechny potraviny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še, průjem, zvracení, zvýšená teplota, vyrážka) raději kontaktujte svého lékaře. Nepodceňujte počáteční lehké příznaky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ejte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Odborně nechte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provozněte inženýrské sítě: elektřinu, plyn, telefon, vodu a před zapojením nechte provést kontrolu odborní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Odstraňte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Vysoušejte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 místnosti vyneste veškerý poškozený nábytek, koberce, předměty apod., postupujte od horních pater směrem dolů. Vždy při práci používejte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Nepoškozený nábytek a předměty dezinfikujte, dopravní prostředky nechte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abezpečte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V okolí objektů zajistěte trvalé a důsledné odvodňování (vyčištění kalů, odpadů, dešťovodů) a nezapomeňte také na kontrolu komí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) a folie z plas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U elektrických a strojních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icích prostředků, se očistí nejlépe tlakovou vodou, omyjí se roztoky detergentů, opláchnou pitnou vodou a dezinfikují (např. chlorovými přípravky – Savo, Chlo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Pravidla při likvidaci plísní v budovách a 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>Mechanicky odstraňte po dezinfekci zbytky plísně (dle individuální situace volte nejvhodnější způsob – škrábání, otlučení na omít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Plíseň nikdy neodstraňujte za sucha před aplikací přípravku, aby nedošlo k rozptýlení zdraví škodlivých výtrusů. Při likvidaci plísně používejte ochranné pracovní pomůcky a ochranu dýchacích c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</w:rPr>
        <w:t>Odstraňte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jistěte vhodné proudění vzduchu (intenzivní a časté větrání) a neprovádějte jiné práce, dokud stěny nezaschn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Provádějte očistu a dezinfekci studní za přítomnosti nejméně 3 osob, pro případ poskytnutí první pomoci osobě, která sestupuje do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Mechanicky očistěte vnější stěny studny a čerpací zařízení od nánosů bahna a nečistot a opravte poškozené části vnějšího krytu studny. Důkladně opláchněte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tevřete studnu a úplně vyčerpejte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ěte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ěte vnitřní stěny studny, čerpací zařízení a dno studny. Důkladně opláchněte čistou vodou a vodu opět úplně vyčerpe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yjte vnitřní stěny studny 0,05% roztokem chlornanu sodného (pokud používáte např. přípravek Savo Originál, získáte tento roztok nadávkováním 100 ml Sava Originál do 10 litrů vody, tj. 2½ plného uzávě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pláchněte stěny studny čistou vodou a vodu znovu vyčerpe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ňte stávající pokryv dna (štěrk, hrubozrnný písek) a vyměňte za nový, případně za starý, důkladně propra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Nechte studnu naplnit vodou a v případě, že je voda dále kalná, pokračujte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eďte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např. u přípravku Savo Originál to znamená dávku 100 ml Sava na 1 m³ vody, tj. 2½ plného uzávěru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, je nutné k pití, výplachu úst či vaření pokrmů používat výhradně vodu balenou. Vodu lze použít jako užitkovou, např. k mytí či splachování W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ejte odpad např. neředěným přípravkem Savo Originá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originál (připravíte nalitím 1 litru Sava originál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éně znečištěné prádlo namočte po dobu 1 hodiny do 1% roztoku Chloraminu T (připravíte rozpouštěním 4 vrchovatých polévkových lžic v 10 litrech vody) nebo do Sava Originál (1 litr Sava Originál nalijte do 9 litrů vody). Prádlo po dezinfekci vyperte obvyklým způsobem za použití pracího prášku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 a nechte vyčistit v profesionální čistírně. Prádlo, které snese vyvářku, perte při teplotě nejméně 90°C nebo vyvařte po dobu 10 minut a následně vyperte. Prádlo vyžehlete. Je nutné zabránit kartáčování a prášení. Totéž platí pro polštáře a přikrývky.</w:t>
      </w:r>
    </w:p>
    <w:p>
      <w:pPr>
        <w:pStyle w:val="Normal"/>
        <w:jc w:val="both"/>
        <w:rPr/>
      </w:pPr>
      <w:r>
        <w:rPr>
          <w:b/>
          <w:sz w:val="26"/>
        </w:rPr>
        <w:t>POZOR! Savo originál, jiné přípravky obsahující chlornan sodný, Chloramin T nikdy nepoužívejte s jinými přípravky obsahující kyseliny, muže dojít k uvolnění toxického plynu chloru</w:t>
      </w:r>
      <w:r>
        <w:rPr>
          <w:sz w:val="26"/>
        </w:rPr>
        <w:t>!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/>
      </w:pPr>
      <w:r>
        <w:rPr>
          <w:sz w:val="26"/>
        </w:rPr>
        <w:t>Po skončení úklidových prací vždy ruce dezinfikujte přípravkem s virucidní (protivirovou) účinností. Alkoholové přípravky nanášejte na suchou pokožku! Po dezinfekci ruce nechte zaschnout, neoplachujte, a ošetřete regeneračním krémem. Pokožku celého těla a vlasy umyjte vodou a šamponem případně s dezinfekčním účinkem (např. Octenisan), utřete a ošetřete regeneračním krémem. Postupujte vždy podle doporučení a návodu výrobce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eškerá poranění pokožky, hnisání, vyrážky apod. konzultujte s lékařem. V případě zvýšeného výskytu bodavého hmyzu používejte repelenty.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0000"/>
              </w:rPr>
              <w:t>RIZIKO INFEKČNÍCH ONEM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mohou být osoby vystaveny riziku infekce. Jedná se jednak o infekce přenášené vodou kontaminovanou lidskými výkaly pocházejícími z žump a čističek odpadních vod (např. bacilární úplavice, žloutenka typu A) a vodou kontaminovanou výkaly zvířat, v případě některých infekcí přenosných na člověka (např. leptospiróza či tularémie). Jejich původci mohou vniknout do organismu člověka i nepatrně poškozenou kůží (např. oděrkami a záděrami). Snažte se tedy omezit styk vody a bláta s tělem pokud možno co nejvíce. </w:t>
      </w:r>
      <w:r>
        <w:rPr>
          <w:sz w:val="26"/>
          <w:szCs w:val="26"/>
        </w:rPr>
        <w:t>Při práci používejte vždy holínky a gumové rukavice. Ruce si po skončení práce vždy řádně umyjte a dezinfikujte. Znečištěné prádlo ošetřete výše uvedeným způsobem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zjistíte jakoukoliv odchylku od normálního zdravotního stavu (např. zvýšenou teplotu), ihned navštivte lékaře a informujte ho, že jste pracovali v zaplaveném prostřed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Style w:val="Jmeno"/>
        </w:rPr>
      </w:pPr>
      <w:r>
        <w:rPr>
          <w:rStyle w:val="Jmeno"/>
        </w:rPr>
        <w:t>MUDr. Vladimír Valenta, Ph.D.</w:t>
        <w:tab/>
        <w:tab/>
        <w:tab/>
        <w:tab/>
        <w:t>doc. MUDr. Leoš Heger, CSc.</w:t>
      </w:r>
    </w:p>
    <w:p>
      <w:pPr>
        <w:pStyle w:val="Normal"/>
        <w:ind w:firstLine="708"/>
        <w:jc w:val="both"/>
        <w:rPr/>
      </w:pPr>
      <w:r>
        <w:rPr>
          <w:rStyle w:val="Jmeno"/>
        </w:rPr>
        <w:t>Hlavní hygienik České republiky</w:t>
      </w:r>
      <w:r>
        <w:rPr>
          <w:b/>
          <w:sz w:val="26"/>
          <w:szCs w:val="26"/>
        </w:rPr>
        <w:tab/>
        <w:tab/>
        <w:tab/>
        <w:tab/>
      </w:r>
      <w:r>
        <w:rPr/>
        <w:t>ministr zdravotnictví České republik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</w:p>
    <w:p>
      <w:pPr>
        <w:pStyle w:val="Normal"/>
        <w:jc w:val="both"/>
        <w:rPr/>
      </w:pPr>
      <w:r>
        <w:rPr/>
        <w:t xml:space="preserve">Hlavní hygienik ČR: tel.: 224 972 433, e-mail: </w:t>
      </w:r>
      <w:hyperlink r:id="rId3">
        <w:r>
          <w:rPr>
            <w:rStyle w:val="InternetLink"/>
          </w:rPr>
          <w:t>nh@mzcr.cz</w:t>
        </w:r>
      </w:hyperlink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5:00Z</dcterms:created>
  <dc:creator>Jiraskova</dc:creator>
  <dc:description/>
  <cp:keywords/>
  <dc:language>en-US</dc:language>
  <cp:lastModifiedBy>Jiraskova</cp:lastModifiedBy>
  <cp:lastPrinted>2013-06-05T15:15:00Z</cp:lastPrinted>
  <dcterms:modified xsi:type="dcterms:W3CDTF">2013-06-06T11:35:00Z</dcterms:modified>
  <cp:revision>2</cp:revision>
  <dc:subject/>
  <dc:title>PRAVIDLA ZÁKLADNÍ HYGIENY PO ZÁPLAVÁCH</dc:title>
</cp:coreProperties>
</file>