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12. října 2013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0.00 -  10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0.30 -  10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ab/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Při této příležitosti bude v době od soboty 12. října 2013 do pondělí 14.října  2013 přistaven kontejner v prostoru areálu firmy FARMA MONFI s.r.o. (u prasečáku) v Dolní Olešnici, kam naši občané mohou odkládat objemný komunální odpad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Žádáme občany, aby v okolí kontejneru udržovali pořá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40"/>
    </w:rPr>
  </w:style>
  <w:style w:type="character" w:styleId="ZkladntextChar">
    <w:name w:val="Základní text Char"/>
    <w:basedOn w:val="Standardnpsmoodstavce"/>
    <w:qFormat/>
    <w:rPr>
      <w:b/>
      <w:sz w:val="36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character" w:styleId="Zkladntext3Char">
    <w:name w:val="Základní text 3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0:00Z</dcterms:created>
  <dc:creator>Obec</dc:creator>
  <dc:description/>
  <cp:keywords/>
  <dc:language>en-US</dc:language>
  <cp:lastModifiedBy>Server</cp:lastModifiedBy>
  <cp:lastPrinted>2010-03-30T08:46:00Z</cp:lastPrinted>
  <dcterms:modified xsi:type="dcterms:W3CDTF">2013-10-02T09:20:00Z</dcterms:modified>
  <cp:revision>4</cp:revision>
  <dc:subject/>
  <dc:title/>
</cp:coreProperties>
</file>