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</w:t>
      </w:r>
      <w:r>
        <w:rPr>
          <w:sz w:val="44"/>
          <w:szCs w:val="44"/>
        </w:rPr>
        <w:t>O z n á m e n 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bec Dolní Olešnice zprostředkovala s firmou Transport Trutnov, s. r. o., sběr nebezpečného odpadu, který bu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FF"/>
          <w:sz w:val="44"/>
          <w:u w:val="single"/>
        </w:rPr>
      </w:pPr>
      <w:r>
        <w:rPr>
          <w:b/>
          <w:color w:val="FF00FF"/>
          <w:sz w:val="44"/>
          <w:u w:val="single"/>
        </w:rPr>
        <w:t>v sobotu dne 4. října 2014</w:t>
      </w:r>
    </w:p>
    <w:p>
      <w:pPr>
        <w:pStyle w:val="Normal"/>
        <w:jc w:val="center"/>
        <w:rPr>
          <w:b/>
          <w:b/>
          <w:color w:val="FF00FF"/>
          <w:sz w:val="36"/>
          <w:u w:val="single"/>
        </w:rPr>
      </w:pPr>
      <w:r>
        <w:rPr>
          <w:b/>
          <w:color w:val="FF00FF"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sbírat nebezpečný odpad vytříděný z komunálního odpadu, např.: olejové filtry, znečištěný obalový materiál, olověné akumulátory, výbojky, zářivky, textilní materiál znečištěný organickými škodlivinami, staré nátěrové hmoty, odpadní oleje, odpad rtuti, monočlánky, pneumatiky, televizory, chladničky, mrazničk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/>
        <w:t xml:space="preserve">Tato firma bude provádět sběr přímo od občanů speciálním sběrovým vozidlem na dvou níže uvedených zastávkách v ob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 xml:space="preserve">u pomníčku </w:t>
        <w:tab/>
        <w:tab/>
        <w:t xml:space="preserve">             </w:t>
        <w:tab/>
        <w:t xml:space="preserve">            12.00 -  12.15 hod.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u pohostinství Nové Zámky </w:t>
        <w:tab/>
        <w:t xml:space="preserve">    12.30 -  12.45 hod.  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Odpad přineste v tomto čase osobně – nelze jej odkládat na stanoviště předem, ani po odjezdu vozidla, z důvodu jeho nebezpečnosti !!! PŘÍSNÝ ZÁKAZ SAMOVOLNÉHO ODKLÁDÁNÍ !!!</w:t>
      </w:r>
    </w:p>
    <w:p>
      <w:pPr>
        <w:pStyle w:val="Normal"/>
        <w:pBdr>
          <w:bottom w:val="single" w:sz="6" w:space="1" w:color="000000"/>
        </w:pBdr>
        <w:rPr>
          <w:b/>
          <w:b/>
          <w:color w:val="FF00FF"/>
          <w:sz w:val="32"/>
          <w:szCs w:val="28"/>
        </w:rPr>
      </w:pPr>
      <w:r>
        <w:rPr>
          <w:b/>
          <w:color w:val="FF00FF"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3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Žádáme občany, aby využili této možnosti sběru nebezpečného odpadu a podpořili tak zájem obce chránit naše životní prostředí.</w:t>
      </w:r>
    </w:p>
    <w:p>
      <w:pPr>
        <w:pStyle w:val="Zkladntext3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/>
      </w:pPr>
      <w:r>
        <w:rPr/>
        <w:tab/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  <w:t>Při této příležitosti bude v době od pátku 3. října 2014 do 6.října  2014 přistaven kontejner v prostoru areálu firmy FARMA MONFI s.r.o. (u prasečáku) v Dolní Olešnici, kam naši občané mohou odkládat objemný komunální odpad.</w:t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  <w:t>Žádáme občany, aby v okolí kontejneru udržovali pořád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b/>
      <w:sz w:val="40"/>
    </w:rPr>
  </w:style>
  <w:style w:type="character" w:styleId="ZkladntextChar">
    <w:name w:val="Základní text Char"/>
    <w:basedOn w:val="Standardnpsmoodstavce"/>
    <w:qFormat/>
    <w:rPr>
      <w:b/>
      <w:sz w:val="36"/>
    </w:rPr>
  </w:style>
  <w:style w:type="character" w:styleId="Zkladntext2Char">
    <w:name w:val="Základní text 2 Char"/>
    <w:basedOn w:val="Standardnpsmoodstavce"/>
    <w:qFormat/>
    <w:rPr>
      <w:sz w:val="28"/>
    </w:rPr>
  </w:style>
  <w:style w:type="character" w:styleId="Zkladntext3Char">
    <w:name w:val="Základní text 3 Char"/>
    <w:basedOn w:val="Standardnpsmoodstavce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00:00Z</dcterms:created>
  <dc:creator>Obec</dc:creator>
  <dc:description/>
  <cp:keywords/>
  <dc:language>en-US</dc:language>
  <cp:lastModifiedBy>Server</cp:lastModifiedBy>
  <cp:lastPrinted>2014-09-03T08:57:00Z</cp:lastPrinted>
  <dcterms:modified xsi:type="dcterms:W3CDTF">2014-09-03T07:00:00Z</dcterms:modified>
  <cp:revision>2</cp:revision>
  <dc:subject/>
  <dc:title/>
</cp:coreProperties>
</file>