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SKÝ ÚŘAD TRUTNOV UPOZORŇUJE NA OMEZENÍ PRACOVNÍ D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) Omezení provozu na Městském úřadě Trutnov</w:t>
      </w:r>
    </w:p>
    <w:p>
      <w:pPr>
        <w:pStyle w:val="Normal"/>
        <w:jc w:val="both"/>
        <w:rPr/>
      </w:pPr>
      <w:r>
        <w:rPr/>
        <w:t xml:space="preserve">Upozorňujeme tímto občany města Trutnova, že v měsíci prosinci 2015 dojde k omezení činnosti Městského úřadu Trutnov. 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tředu 23. 12. a ve čtvrtek 31. 12. 2015 bude městský úřad uzavřen.</w:t>
      </w:r>
    </w:p>
    <w:p>
      <w:pPr>
        <w:pStyle w:val="Normal"/>
        <w:suppressAutoHyphens w:val="true"/>
        <w:ind w:right="57" w:hanging="0"/>
        <w:jc w:val="both"/>
        <w:rPr>
          <w:sz w:val="20"/>
          <w:szCs w:val="20"/>
        </w:rPr>
      </w:pPr>
      <w:r>
        <w:rPr/>
        <w:t xml:space="preserve">Aby bylo možné provést zúčtování veškerých finančních operací (správní poplatky, uhrazené pokuty atd.) ke konci roku, budou ve středu 30. 12. 2015 poskytovány služby veřejnosti pouze do 14.00 hodin. V období svátků tak bude úřad pro veřejnost k dispozici v pondělí 28. 12. 2015 od 8.00 h do 17.00 h a v úterý 29. 12. 2015 od 8.00 h do 15.00 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 Omezení provozu na Městském úřadě Trutnov, oddělení matriky a oddělení osobních dokladů a evidence obyvatel</w:t>
      </w:r>
    </w:p>
    <w:p>
      <w:pPr>
        <w:pStyle w:val="Normal"/>
        <w:jc w:val="both"/>
        <w:rPr/>
      </w:pPr>
      <w:r>
        <w:rPr/>
        <w:t xml:space="preserve">V době od 1. prosince do 22. prosince 2015 budou v budově Městského úřadu Trutnov částečně za provozu prováděny stavební úpravy. </w:t>
      </w:r>
    </w:p>
    <w:p>
      <w:pPr>
        <w:pStyle w:val="Normal"/>
        <w:jc w:val="both"/>
        <w:rPr/>
      </w:pPr>
      <w:r>
        <w:rPr>
          <w:b/>
        </w:rPr>
        <w:t>Ve dnech 1. prosince, 11. prosince, 17. a 18. prosince</w:t>
      </w:r>
      <w:r>
        <w:rPr/>
        <w:t xml:space="preserve"> budou uzavřeny pro veřejnost úseky matriky a evidence obyvatel. </w:t>
      </w:r>
    </w:p>
    <w:p>
      <w:pPr>
        <w:pStyle w:val="Normal"/>
        <w:jc w:val="both"/>
        <w:rPr/>
      </w:pPr>
      <w:r>
        <w:rPr>
          <w:b/>
        </w:rPr>
        <w:t>Ve dnech 17. a 18. prosince</w:t>
      </w:r>
      <w:r>
        <w:rPr/>
        <w:t xml:space="preserve"> bude uzavřen i úsek osobních dokladů.</w:t>
      </w:r>
    </w:p>
    <w:p>
      <w:pPr>
        <w:pStyle w:val="Normal"/>
        <w:jc w:val="both"/>
        <w:rPr/>
      </w:pPr>
      <w:r>
        <w:rPr/>
        <w:t xml:space="preserve">Z důvodu přípravy nového informačního systému ze strany Ministerstva vnitra ČR bude </w:t>
      </w:r>
      <w:r>
        <w:rPr>
          <w:b/>
        </w:rPr>
        <w:t>ve dnech 28. až 30. prosince</w:t>
      </w:r>
      <w:r>
        <w:rPr/>
        <w:t xml:space="preserve"> uzavřen úsek osobních doklad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7:00Z</dcterms:created>
  <dc:creator>Pavel Šmída</dc:creator>
  <dc:description/>
  <cp:keywords/>
  <dc:language>en-US</dc:language>
  <cp:lastModifiedBy>Server</cp:lastModifiedBy>
  <dcterms:modified xsi:type="dcterms:W3CDTF">2015-11-23T15:07:00Z</dcterms:modified>
  <cp:revision>2</cp:revision>
  <dc:subject/>
  <dc:title>Změna pracovní doby</dc:title>
</cp:coreProperties>
</file>