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LAS S NAKLÁDÁNÍM S OSOBNÍMI ÚDA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jm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á, níže podepsaný/á ………………………., data shora, tímto dávám souhlas s nakládáním s poskytnutými osobními údaji pro účely výběrového řízení na pozici „manažer CSS“, které vyhlásila předsedkyně Svazku obcí Horní Labe v Hostinném dne 02.06.201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……………………… dne  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………………………………</w:t>
      </w:r>
    </w:p>
    <w:p>
      <w:pPr>
        <w:pStyle w:val="Normal"/>
        <w:ind w:left="4956" w:hanging="0"/>
        <w:jc w:val="center"/>
        <w:rPr/>
      </w:pPr>
      <w:r>
        <w:rPr/>
        <w:t>podpis zá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30</wp:posOffset>
              </wp:positionH>
              <wp:positionV relativeFrom="paragraph">
                <wp:posOffset>1197610</wp:posOffset>
              </wp:positionV>
              <wp:extent cx="62249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pt,94.3pt" to="494pt,94.3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066925" cy="1076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2585</wp:posOffset>
              </wp:positionH>
              <wp:positionV relativeFrom="paragraph">
                <wp:posOffset>207010</wp:posOffset>
              </wp:positionV>
              <wp:extent cx="3371850" cy="1136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136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Svazek obcí Horní La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Náměstí 69, 543 71 Hostinné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IČO: 71169431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89.5pt;mso-wrap-distance-left:9.05pt;mso-wrap-distance-right:9.05pt;mso-wrap-distance-top:0pt;mso-wrap-distance-bottom:0pt;margin-top:16.3pt;mso-position-vertical-relative:text;margin-left:2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Svazek obcí Horní La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Náměstí 69, 543 71 Hostinné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IČO: 71169431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51:00Z</dcterms:created>
  <dc:creator>skorepova</dc:creator>
  <dc:description/>
  <dc:language>en-US</dc:language>
  <cp:lastModifiedBy>Jitka Skořepová, DiS.</cp:lastModifiedBy>
  <cp:lastPrinted>2015-11-04T08:37:00Z</cp:lastPrinted>
  <dcterms:modified xsi:type="dcterms:W3CDTF">2016-06-01T16:51:00Z</dcterms:modified>
  <cp:revision>2</cp:revision>
  <dc:subject/>
  <dc:title/>
</cp:coreProperties>
</file>