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známení o vyhlášení výběrového řízení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vazek obcí Horní Lab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zastoupený předsedkyní svazku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vyhlašuje dne 02.06.2016 výběrové řízení na obsazení 1 pracovního míst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manažer Centra společných služeb (CSS)“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acovní náplň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oskytování odborné podpory a poradenství obcím při výkonu veřejné správy, a to především v oblastech fungování obce a jejich orgánů (zastupitelstvo, rada, starosta, odměňování, obecně závazné vyhlášky, nařízení obce, volby do zastupitelstev, místní referendum, odpovědnost zastupitelů – politická, právní); financování obcí - příjmy (včetně místních poplatků a dotací), výdaje, rozpočtový proces; hospodaření obcí (nakládání s majetkem, majetkoprávní vztahy, smluvní zajištění); územní rozvoj obce, územně plánovací dokumentace; přestupková agenda; role obcí v rámci požární ochrany, IZS, krizového řízení, ochrany před povodněmi; shromažďování občanů; státní správa v oblasti životního prostředí, místních a účelových komunikací, evidence obyvatel; poskytování informací v souladu se zákonem o svobodném přístupu k informacím; meziobecní spolupráce – formy, výhody (nevýhody), vhodnost určitých forem spolupráce pro konkrétní potřeby, ekonomická výhodnost, způsob fungování D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avidelná komunikace se starosty obcí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hledání a následné zajišťování efektivním způsobem naplnění požadavků obcí prostřednictvím činnosti CSS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jišťování dostatečné informovanosti a propagace činnosti CSS v rámci daného území; organizování pravidelných setkání se starosty obcí, která budou zaměřena na konzultaci podle potřeb obcí a získání zpětné vazby o činnosti CSS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informování obcí o aktuálních novinkách v oblasti veřejné správy s dopadem na obc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odílení se po obsahové stránce na přípravě Informačního zpravodaje DSO a zajišťování jeho zveřejnění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evidence realizované aktivity v rámci projektového informačního systém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odílení se na vytváření vazeb mezi obcemi, napomáhání vzájemného konsensu, pomoc v identifikaci společných zájmů, hledání vhodných řešení zejména formou meziobecní spoluprác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komplexní řízení projektu na úrovni smluvního partnera (plnění úkolů, soulad s harmonogramem a reporting výstupů směrem ke svazu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koordinace poskytování právních služeb na úrovni D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lnění dalších úkolů spojených s realizací Projek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Úvazek: </w:t>
        <w:tab/>
        <w:tab/>
        <w:tab/>
        <w:t xml:space="preserve">40 hodin týdně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Pracovní poměr: </w:t>
        <w:tab/>
        <w:tab/>
        <w:t xml:space="preserve">po dobu realizace projektu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  <w:t>cca 28.000 Kč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ožný nástup:</w:t>
        <w:tab/>
        <w:tab/>
        <w:t xml:space="preserve">01.07.2016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ožadavky na uchazeč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 xml:space="preserve">VŠ nebo SŠ a min. 5 let odborné prax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lší požadavky:</w:t>
        <w:tab/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axe na vedoucí pozici min. 2 rok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axe ve veřejné správě, nejlépe v obecní, krajské samosprávě, DSO, MAS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nalost fungování veřejné správy zejména obecní samosprávy včetně kompetencí a odpovědnosti jednotlivých orgánů, DSO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ákladní znalost zákona o obcích včetně praktického využití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kušenosti s projektovým řízením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chopnost kriticky vyhodnocovat informace o fungování CSS (reporting o realizovaných aktivitách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chopnost přesvědčit zástupce obcí o významu projektu, aby mohl být naplněn jeho cíl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ilná orientace na dosažení stanovených cílů projektu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nalost práce s MS Excel a MS Powerpoint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komunikační dovednosti, příjemné vystupování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ktivní řidič automobilu – řidičský průkaz B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dolnost vůči stresu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iCs/>
        </w:rPr>
        <w:t xml:space="preserve">loajalita vůči zaměstnavateli, </w:t>
      </w:r>
      <w:r>
        <w:rPr>
          <w:bCs/>
        </w:rPr>
        <w:t>flexibilita a spolehlivost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ečlivost, systematičnost,</w:t>
      </w:r>
      <w:r>
        <w:rPr>
          <w:color w:val="000000"/>
        </w:rPr>
        <w:t xml:space="preserve"> přesnost, důslednost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 cizího státního občana), datum a podp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ukturovaný profesní životopis, ve kterém uvedete údaje o dosavadních zaměstnáních a o odborných znalostech a dovednostech týkajících se pracovní náplně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věřenou kopii dokladu o nejvyšším dosaženém vzdělání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hlas nakládáním s osobními údaji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ísemnou přihlášku spolu s požadovanými dokumenty zasílejte, tak aby ji vyhlašovatel obdržel </w:t>
      </w:r>
      <w:r>
        <w:rPr>
          <w:b/>
        </w:rPr>
        <w:t xml:space="preserve">nejpozději 20.06.2016 ve 14:00 h, </w:t>
      </w:r>
      <w:r>
        <w:rPr/>
        <w:t xml:space="preserve">na adresu: </w:t>
      </w:r>
    </w:p>
    <w:p>
      <w:pPr>
        <w:pStyle w:val="TextBody"/>
        <w:jc w:val="both"/>
        <w:rPr/>
      </w:pPr>
      <w:r>
        <w:rPr/>
        <w:t>Svazek obcí Horní Labe</w:t>
      </w:r>
    </w:p>
    <w:p>
      <w:pPr>
        <w:pStyle w:val="TextBody"/>
        <w:jc w:val="both"/>
        <w:rPr/>
      </w:pPr>
      <w:r>
        <w:rPr/>
        <w:t>Náměstí 69</w:t>
      </w:r>
    </w:p>
    <w:p>
      <w:pPr>
        <w:pStyle w:val="TextBody"/>
        <w:jc w:val="both"/>
        <w:rPr/>
      </w:pPr>
      <w:r>
        <w:rPr/>
        <w:t>543 71 Hostinné</w:t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manažer CSS“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poskytne Ing. Dagmar Sahánková, předsedkyně SOHL, na tel. 499 404 730 nebo eMailu </w:t>
      </w:r>
      <w:hyperlink r:id="rId2">
        <w:r>
          <w:rPr>
            <w:rStyle w:val="InternetLink"/>
          </w:rPr>
          <w:t>starostka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Upozornění</w:t>
      </w:r>
      <w:r>
        <w:rPr/>
        <w:t xml:space="preserve">: Nevyžádané doklady s osobními údaji budou v souladu s § 20 odst. 1 zákona č. 101/2000 Sb., o ochraně osobních údajů, po skončení výběrového řízení skartová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02.06.2016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Ing. Dagmar Sahánková</w:t>
      </w:r>
    </w:p>
    <w:p>
      <w:pPr>
        <w:pStyle w:val="Normal"/>
        <w:rPr/>
      </w:pPr>
      <w:r>
        <w:rPr/>
        <w:t xml:space="preserve">předsedkyně sva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77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</wp:posOffset>
              </wp:positionH>
              <wp:positionV relativeFrom="paragraph">
                <wp:posOffset>1197610</wp:posOffset>
              </wp:positionV>
              <wp:extent cx="62249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94.3pt" to="494pt,94.3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066925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2585</wp:posOffset>
              </wp:positionH>
              <wp:positionV relativeFrom="paragraph">
                <wp:posOffset>207010</wp:posOffset>
              </wp:positionV>
              <wp:extent cx="3371850" cy="1136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6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Svazek obcí Horní La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Náměstí 69, 543 71 Hostinné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IČO: 7116943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5pt;mso-wrap-distance-left:9.05pt;mso-wrap-distance-right:9.05pt;mso-wrap-distance-top:0pt;mso-wrap-distance-bottom:0pt;margin-top:16.3pt;mso-position-vertical-relative:text;margin-left:2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Svazek obcí Horní La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Náměstí 69, 543 71 Hostinné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IČO: 7116943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ka@muhostinn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6:00Z</dcterms:created>
  <dc:creator>skorepova</dc:creator>
  <dc:description/>
  <cp:keywords/>
  <dc:language>en-US</dc:language>
  <cp:lastModifiedBy>Server</cp:lastModifiedBy>
  <cp:lastPrinted>2015-11-04T08:37:00Z</cp:lastPrinted>
  <dcterms:modified xsi:type="dcterms:W3CDTF">2016-06-02T06:06:00Z</dcterms:modified>
  <cp:revision>2</cp:revision>
  <dc:subject/>
  <dc:title/>
</cp:coreProperties>
</file>