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 xml:space="preserve">Milé děti srdečně Vás zveme dne 3. prosince 2016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1270</wp:posOffset>
            </wp:positionV>
            <wp:extent cx="5238750" cy="4017645"/>
            <wp:effectExtent l="0" t="0" r="0" b="0"/>
            <wp:wrapNone/>
            <wp:docPr id="1" name="mikulas-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ulas-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od 16.30 hodin do kulturního domu na 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</w:t>
      </w:r>
      <w:r>
        <w:rPr>
          <w:color w:val="0000FF"/>
        </w:rPr>
        <w:t>MIKULÁŠSKOU   NADÍ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ikuláš s Andělem a čerty si </w:t>
      </w:r>
    </w:p>
    <w:p>
      <w:pPr>
        <w:pStyle w:val="Normal"/>
        <w:rPr/>
      </w:pPr>
      <w:r>
        <w:rPr/>
        <w:t xml:space="preserve">       </w:t>
      </w:r>
      <w:r>
        <w:rPr/>
        <w:t>pro Vás připravili spoustu</w:t>
      </w:r>
    </w:p>
    <w:p>
      <w:pPr>
        <w:pStyle w:val="Normal"/>
        <w:rPr/>
      </w:pPr>
      <w:r>
        <w:rPr/>
        <w:t xml:space="preserve">       </w:t>
      </w:r>
      <w:r>
        <w:rPr/>
        <w:t>dobrot a čertovských soutěž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!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>
          <w:b/>
          <w:i/>
        </w:rPr>
        <w:t>Přijďte se s nimi pobavit !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 xml:space="preserve">Možnost objednání balíčků za poplatek pro děti, které nejsou ani z obce a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navštěvují základní nebo mateřskou školu v obci. Tel./fax 499 4415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Milé děti srdečně Vás zveme dne 3. prosince 2016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1270</wp:posOffset>
            </wp:positionV>
            <wp:extent cx="5238750" cy="4017645"/>
            <wp:effectExtent l="0" t="0" r="0" b="0"/>
            <wp:wrapNone/>
            <wp:docPr id="2" name="mikulas-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kulas-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od 16.30 hodin do kulturního domu na 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</w:t>
      </w:r>
      <w:r>
        <w:rPr>
          <w:color w:val="0000FF"/>
        </w:rPr>
        <w:t>MIKULÁŠSKOU   NADÍ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ikuláš s Andělem a čerty si </w:t>
      </w:r>
    </w:p>
    <w:p>
      <w:pPr>
        <w:pStyle w:val="Normal"/>
        <w:rPr/>
      </w:pPr>
      <w:r>
        <w:rPr/>
        <w:t xml:space="preserve">       </w:t>
      </w:r>
      <w:r>
        <w:rPr/>
        <w:t>pro Vás připravili spoustu</w:t>
      </w:r>
    </w:p>
    <w:p>
      <w:pPr>
        <w:pStyle w:val="Normal"/>
        <w:rPr/>
      </w:pPr>
      <w:r>
        <w:rPr/>
        <w:t xml:space="preserve">       </w:t>
      </w:r>
      <w:r>
        <w:rPr/>
        <w:t>dobrot a čertovských soutěž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!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>
          <w:b/>
          <w:i/>
        </w:rPr>
        <w:t>Přijďte se s nimi pobavit !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Možnost objednání balíčků za poplatek pro děti, které nejsou ani z obce ani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enavštěvují základní nebo mateřskou školu v obci. Tel./fax 499 441518.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8:00Z</dcterms:created>
  <dc:creator>Starostka</dc:creator>
  <dc:description/>
  <cp:keywords/>
  <dc:language>en-US</dc:language>
  <cp:lastModifiedBy>uzivatel</cp:lastModifiedBy>
  <cp:lastPrinted>2012-11-21T08:36:00Z</cp:lastPrinted>
  <dcterms:modified xsi:type="dcterms:W3CDTF">2016-12-01T08:26:00Z</dcterms:modified>
  <cp:revision>5</cp:revision>
  <dc:subject/>
  <dc:title>Milé děti srdečně Vás zveme dne 5</dc:title>
</cp:coreProperties>
</file>