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ZRUŠENÍ ÚDAJE O MÍSTU TRVALÉHO POBY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navrhovatel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/název společnosti: 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..IČO: 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trvalého pobytu/sídlo společn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PSČ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 pro doručování:……………………………………………………………..PSČ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yplňte pouze tehdy, pokud si přejete zasílat písemnosti na jinou adresu než je adresa trvalého pobyt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 eMail: 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souladu s ust. § 12 zákona č. 133/2000 Sb., o evidenci obyvatel, ve znění pozdějších předpisů, podávám návrh na zrušení údaje o místu trvalého pobytu této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 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Adresa, která má být zrušena:  ………………………………...čp. 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a, na které se tento občan v současnosti zdržuje: (je-li navrhovateli známa):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hlašuji, že jsem oprávněnou osobu tento návrh podat, protože mám k nemovitosti/bytu, na jejíž adrese má být trvalý pobyt zrušen, následující vztah: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lastník/spoluvlastník nemovitosti/bytu,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ájemce/spolunájemce nemovitosti/bytu,</w:t>
      </w:r>
    </w:p>
    <w:p>
      <w:pPr>
        <w:pStyle w:val="Normal"/>
        <w:numPr>
          <w:ilvl w:val="0"/>
          <w:numId w:val="4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ám k nemovitosti jiný právní vztah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a, které má být trvalý pobyt zrušen, nemovitost/byt užíval, protože: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yl vlastníkem/spoluvlastníkem nemovitosti/bytu,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byl nájemcem/spolunájemcem nemovitosti/bytu,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měl k nemovitosti jiný užívací vztah (např. podnájem),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s tím souhlasil vlastník nemovitosti (na základě jeho souhlasu),</w:t>
      </w:r>
    </w:p>
    <w:p>
      <w:pPr>
        <w:pStyle w:val="Normal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na základě souhlasu rodičů s trvalým pobytem dítěte ve společné domácnosti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důkaz, že tato osoba na adrese trvalého pobytu již nebydlí, navrhuji: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výslech svědků (uveďte jméno a adresu alespoň dvou svědků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jiný důkaz, než je svědecká výpově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ůvod podání návrhu: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 </w:t>
        <w:tab/>
        <w:tab/>
        <w:tab/>
        <w:t xml:space="preserve">dne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Podpis navrhovatele: 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í pro ž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řízení je nutné prokázat, že daná osoba, jejíž trvalý pobyt má být zrušen, se již na adrese trvalého pobytu nezdržuje, nejčastějším důkazem je výslech svědků. Současně je nutné prokázat zánik/neexistenci užívacího práva dotčené osoby k ob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31:00Z</dcterms:created>
  <dc:creator>Horník</dc:creator>
  <dc:description/>
  <cp:keywords/>
  <dc:language>en-US</dc:language>
  <cp:lastModifiedBy>Radoslava Cermanová</cp:lastModifiedBy>
  <cp:lastPrinted>2017-09-22T10:00:00Z</cp:lastPrinted>
  <dcterms:modified xsi:type="dcterms:W3CDTF">2017-09-22T08:31:00Z</dcterms:modified>
  <cp:revision>2</cp:revision>
  <dc:subject/>
  <dc:title/>
</cp:coreProperties>
</file>