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ŽÁDOST O NAHLÉDNUTÍ DO REGISTRU OZNÁMEN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le zákona č. 159/2006 Sb., o střetu zájm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50" w:hRule="atLeast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videnční orgán: </w:t>
            </w:r>
            <w:r>
              <w:rPr>
                <w:bCs/>
                <w:sz w:val="24"/>
                <w:szCs w:val="24"/>
              </w:rPr>
              <w:t>Starosta obce Dolní Olešnic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540"/>
        <w:gridCol w:w="1650"/>
        <w:gridCol w:w="4615"/>
      </w:tblGrid>
      <w:tr>
        <w:trPr/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ození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místa trvalého pobytu žadatel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a pro doručování, liší-li se od adresy místa trvalého pobytu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bCs/>
                <w:sz w:val="24"/>
                <w:szCs w:val="24"/>
              </w:rPr>
              <w:t>Elektronická adresa pro sdělení části přístupových údajů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ádám o nahlédnutí</w:t>
            </w:r>
          </w:p>
        </w:tc>
        <w:tc>
          <w:tcPr>
            <w:tcW w:w="540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0" w:name="__Fieldmark__0_4265645316"/>
            <w:bookmarkStart w:id="1" w:name="__Fieldmark__0_4265645316"/>
            <w:bookmarkEnd w:id="1"/>
            <w:r>
              <w:rPr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265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 registru v písemné podobě. 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bookmarkStart w:id="2" w:name="__Fieldmark__1_4265645316"/>
            <w:bookmarkStart w:id="3" w:name="__Fieldmark__1_4265645316"/>
            <w:bookmarkEnd w:id="3"/>
            <w:r/>
            <w:r>
              <w:rPr>
                <w:sz w:val="24"/>
                <w:b/>
                <w:szCs w:val="24"/>
                <w:bCs/>
              </w:rPr>
              <w:fldChar w:fldCharType="end"/>
            </w: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registru v elektronické podobě – přidělení uživatelského jména a přístupového hesla.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žadatele:</w:t>
            </w:r>
          </w:p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cantSplit w:val="true"/>
        </w:trPr>
        <w:tc>
          <w:tcPr>
            <w:tcW w:w="9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oznámka: </w:t>
            </w:r>
          </w:p>
        </w:tc>
      </w:tr>
      <w:tr>
        <w:trPr>
          <w:cantSplit w:val="true"/>
        </w:trPr>
        <w:tc>
          <w:tcPr>
            <w:tcW w:w="9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0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Vyplňte pouze v případě, že žádáte o nahlížení do registru v elektronické podobě a přejete si část přístupových údajů zaslat na svou eMailovou adre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7:00Z</dcterms:created>
  <dc:creator>Horník</dc:creator>
  <dc:description/>
  <cp:keywords/>
  <dc:language>en-US</dc:language>
  <cp:lastModifiedBy>Radoslava Cermanová</cp:lastModifiedBy>
  <cp:lastPrinted>2016-02-22T12:17:00Z</cp:lastPrinted>
  <dcterms:modified xsi:type="dcterms:W3CDTF">2017-09-22T06:47:00Z</dcterms:modified>
  <cp:revision>2</cp:revision>
  <dc:subject/>
  <dc:title/>
</cp:coreProperties>
</file>