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žadatele o přidělení byt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,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 </w:t>
        <w:tab/>
        <w:tab/>
        <w:tab/>
        <w:tab/>
        <w:t>…………………………………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bydliště </w:t>
        <w:tab/>
        <w:tab/>
        <w:tab/>
        <w:t>…………………………………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</w:t>
        <w:tab/>
        <w:tab/>
        <w:tab/>
        <w:tab/>
        <w:t>…………………………………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narození</w:t>
        <w:tab/>
        <w:tab/>
        <w:tab/>
        <w:tab/>
        <w:t>…………………………………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(telefon, eMail) </w:t>
        <w:tab/>
        <w:tab/>
        <w:tab/>
        <w:t>…………………………………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) </w:t>
      </w:r>
      <w:r>
        <w:rPr>
          <w:rFonts w:cs="Times New Roman" w:ascii="Times New Roman" w:hAnsi="Times New Roman"/>
          <w:b/>
          <w:sz w:val="24"/>
          <w:szCs w:val="24"/>
        </w:rPr>
        <w:t>mám / nemá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dluh vůči obci Dolní Olešnice ani vůči jí zřízené právnické osobě (příspěvkové organizace – Základní škola a Mateřská škola,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b) </w:t>
      </w:r>
      <w:r>
        <w:rPr>
          <w:rFonts w:cs="Times New Roman" w:ascii="Times New Roman" w:hAnsi="Times New Roman"/>
          <w:b/>
          <w:sz w:val="24"/>
          <w:szCs w:val="24"/>
        </w:rPr>
        <w:t>mám / nemá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dluh vůči dodavateli/dodavatelům energií (plyn, elektřina, voda) nebo jiných obdobných služeb,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>je / není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i mně vedeno žádné insolvenční ani exekuční řízení (podle občanského soudního řádu, exekučního řádu či jiného právního předpisu),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jsem / nejse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vlastníkem (spoluvlastníkem) bytu ani rodinného domu anebo nájemcem či společným nájemcem jiného bytu v obci Dolní Olešnice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, že je proti žadateli vedeno insolvenční nebo exekuční řízení, je zároveň na druhé straně tohoto formuláře povinen uvést, jaké insolvenční nebo exekuční řízení se proti němu vede a u jakého orgánu (soud, soudní exekutor apod.), jakož i pod jakou spisovou značkou, a to vše včetně označení a výše všech jeho dluhů, které jsou předmětem takového řízení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lní Olešnici dne</w:t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Nehodící se škrtně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4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7:14:00Z</dcterms:modified>
  <cp:revision>2</cp:revision>
  <dc:subject/>
  <dc:title/>
</cp:coreProperties>
</file>