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splátkový kalendář za dlužné nájemné a služby</w:t>
      </w:r>
    </w:p>
    <w:p>
      <w:pPr>
        <w:pStyle w:val="Normal"/>
        <w:ind w:left="496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 o splátkový kalendář za nájemné a služby z by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adrese 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še dlužné částky …………………… Kč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vrh pravidelné měsíční splátky …………………………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ávrh data splatnosti 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ůvodnění vzniku dluhu 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 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ice ……………………………………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SČ, město …..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, e-mail 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vazuji se splátky dluhu hradit řádně a včas. Beru na vědomí, že v případě nedodržení splátkového kalendáře ztratím výhody splátek a celý dluh budu muset uhradit najedno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Dolní Olešnici  d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odpis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7:00Z</dcterms:created>
  <dc:creator>Horník</dc:creator>
  <dc:description/>
  <cp:keywords/>
  <dc:language>en-US</dc:language>
  <cp:lastModifiedBy>Radoslava Cermanová</cp:lastModifiedBy>
  <cp:lastPrinted>2016-02-22T12:17:00Z</cp:lastPrinted>
  <dcterms:modified xsi:type="dcterms:W3CDTF">2017-09-22T07:17:00Z</dcterms:modified>
  <cp:revision>2</cp:revision>
  <dc:subject/>
  <dc:title/>
</cp:coreProperties>
</file>