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233"/>
        <w:gridCol w:w="233"/>
      </w:tblGrid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í stanoviště včelste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le § 51 odst. 3 zákona č. 326/2004 Sb., o rostlinolékařské péči, ve znění pozdějších předpisů a § 7 a 8 vyhlášky č. 327/2012 Sb., o ochraně včel, zvěře, vodních organismů a dalších necílových organismů při použití přípravků na ochranu rostlin ve znění pozdějších předpisů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, název:             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. nar. nebo IČO:                      .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ydliště nebo sídlo :         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namuji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mám včelstva umístěna na stanovišt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ek p. č. ………………………….. kat. území ………………. obec 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emek p. č. ………………………….. kat. území ………………. obec …………………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emek p. č. ………………………….. kat. území ………………. obec…………………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-li se o lesní pozemek, uveďte též jednotku prostorového rozdělení le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á doba umístění včelstev: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en v případě přechodných stanovišť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………….……………… dne 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odpi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lo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ční náčrtek s označením stanoviště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lší informace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é umístění stanovišť včelstev včetně kočovných, chovatel včel oznamuje písemně obecnímu úřadu nejpozději pět dnů před jejich přemístění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viště včelstev, pokud není umístěno v zastavěné části obce, se označí umístěním žlutého rovnostranného trojúhelníku o délce strany 1 m v horizontální poloze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 oznámení je nutno přiložit jednoduchý náčrtek s označením stanoviště včelstev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80" w:after="48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8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7:58:00Z</dcterms:modified>
  <cp:revision>2</cp:revision>
  <dc:subject/>
  <dc:title/>
</cp:coreProperties>
</file>