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eřejnou finanční podporu z rozpočtu obce Dolní Olešnice v roce 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90" w:leader="none"/>
        </w:tabs>
        <w:ind w:left="2124" w:firstLine="708"/>
        <w:jc w:val="both"/>
        <w:rPr/>
      </w:pPr>
      <w:r>
        <w:rPr>
          <w:b/>
          <w:sz w:val="28"/>
          <w:szCs w:val="28"/>
        </w:rPr>
        <w:t xml:space="preserve">formou*) </w:t>
        <w:tab/>
      </w:r>
      <w:r>
        <w:rPr>
          <w:b/>
          <w:sz w:val="40"/>
          <w:szCs w:val="40"/>
        </w:rPr>
        <w:t xml:space="preserve">□ </w:t>
      </w:r>
      <w:r>
        <w:rPr>
          <w:b/>
          <w:sz w:val="28"/>
          <w:szCs w:val="28"/>
        </w:rPr>
        <w:t>dota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90" w:leader="none"/>
        </w:tabs>
        <w:ind w:left="2124" w:firstLine="708"/>
        <w:jc w:val="both"/>
        <w:rPr/>
      </w:pPr>
      <w:r>
        <w:rPr>
          <w:b/>
          <w:sz w:val="40"/>
          <w:szCs w:val="40"/>
        </w:rPr>
        <w:tab/>
        <w:tab/>
        <w:t xml:space="preserve">□ </w:t>
      </w:r>
      <w:r>
        <w:rPr>
          <w:b/>
          <w:sz w:val="28"/>
          <w:szCs w:val="28"/>
        </w:rPr>
        <w:t>da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90" w:leader="none"/>
        </w:tabs>
        <w:ind w:left="2124" w:firstLine="708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ab/>
        <w:tab/>
      </w:r>
      <w:r>
        <w:rPr>
          <w:b/>
          <w:sz w:val="40"/>
          <w:szCs w:val="40"/>
        </w:rPr>
        <w:t xml:space="preserve">□ </w:t>
      </w:r>
      <w:r>
        <w:rPr>
          <w:b/>
          <w:sz w:val="28"/>
          <w:szCs w:val="28"/>
        </w:rPr>
        <w:t>návratné finanční výpomo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90" w:leader="none"/>
        </w:tabs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5758"/>
      </w:tblGrid>
      <w:tr>
        <w:trPr>
          <w:trHeight w:val="375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Žadatel:</w:t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ázev (obchodní firma) / </w:t>
              <w:br/>
              <w:t>jméno a příjmení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ČO / </w:t>
              <w:br/>
              <w:t>datum narození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ávní forma </w:t>
              <w:br/>
              <w:t>(popřípadě registrační číslo)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átce DPH (ANO / NE)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edmět činnosti**)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 / trvalý pobyt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ice čp.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ručovací adresa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-li odlišná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ice čp.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kovní spojení</w:t>
              <w:br/>
              <w:t>(banka + číslo účtu)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ww stránky 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 organizací počet </w:t>
            </w:r>
            <w:r>
              <w:rPr>
                <w:sz w:val="24"/>
                <w:szCs w:val="24"/>
              </w:rPr>
              <w:t xml:space="preserve">členů mládeže a počet členů zletilých </w:t>
              <w:br/>
              <w:t>a kolik z nich má trvalý pobyt v Dolní Olešnic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2400" w:leader="none"/>
              </w:tabs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) Svoji volbu zaškrtněte. </w:t>
            </w:r>
          </w:p>
          <w:p>
            <w:pPr>
              <w:pStyle w:val="Normal"/>
              <w:spacing w:before="120" w:after="120"/>
              <w:ind w:left="371" w:hanging="3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*) Doložte kopii stanov či obdobného dokumentu, z nějž vyplývá předmět činnosti žadatele (postačí při prvním podání žádosti, dále pouze v případě změn tohoto dokumentu)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120" w:after="120"/>
              <w:rPr/>
            </w:pPr>
            <w:r>
              <w:rPr/>
              <w:t xml:space="preserve">Osoba zatupující právnickou osobu </w:t>
            </w:r>
          </w:p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5953"/>
            </w:tblGrid>
            <w:tr>
              <w:trPr>
                <w:trHeight w:val="36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Jméno a příjmení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snapToGrid w:val="false"/>
                    <w:spacing w:before="120" w:after="12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Funkce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snapToGrid w:val="false"/>
                    <w:spacing w:before="120" w:after="12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Adresa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snapToGrid w:val="false"/>
                    <w:spacing w:before="120" w:after="12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elefon / eMail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snapToGrid w:val="false"/>
                    <w:spacing w:before="120" w:after="12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rávní důvod zastoupení***)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snapToGrid w:val="false"/>
                    <w:spacing w:before="120" w:after="12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50" w:leader="none"/>
              </w:tabs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120" w:after="120"/>
              <w:rPr/>
            </w:pPr>
            <w:r>
              <w:rPr/>
              <w:t>Pracovník odpovědný za hospodaření s podporou</w:t>
            </w:r>
          </w:p>
          <w:tbl>
            <w:tblPr>
              <w:tblW w:w="90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5811"/>
            </w:tblGrid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Jméno a příjmení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snapToGrid w:val="false"/>
                    <w:spacing w:before="120" w:after="12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Funkce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snapToGrid w:val="false"/>
                    <w:spacing w:before="120" w:after="12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Adresa 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snapToGrid w:val="false"/>
                    <w:spacing w:before="120" w:after="12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Telefon / eMail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snapToGrid w:val="false"/>
                    <w:spacing w:before="120" w:after="12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9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Je-li žadatelem právnická osoba 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ntifikace osob s podílem v této právnické osobě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dentifikace osob, v nichž má žadatel přímý podíl, </w:t>
              <w:br/>
              <w:t>a výše tohoto podíl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) </w:t>
        <w:tab/>
        <w:t xml:space="preserve">Je-li žadatel zastoupen na základě plné moci, doložte i tuto plnou moc. Jedná-li se o zaměstnance žadatele, doložte pověření k zastupování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5758"/>
      </w:tblGrid>
      <w:tr>
        <w:trPr>
          <w:trHeight w:val="375" w:hRule="atLeast"/>
        </w:trPr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ředmět žádosti</w:t>
            </w:r>
          </w:p>
        </w:tc>
        <w:tc>
          <w:tcPr>
            <w:tcW w:w="5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Účel – veřejnou finanční podporu požaduji na****)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žadovaná výše finanční podpory (v Kč)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ižší popis účelu, který má být podpořen*****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še finanční podpory od obce v předchozím roce v Kč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ín, v němž bude dosaženo účelu podpory (max. do 15.12. kalendářního roku, v němž bude podpora poskytnuta, nejde-li o dotaci na celoroční činnost)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. dne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zítko a podp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žadatele</w:t>
      </w:r>
    </w:p>
    <w:p>
      <w:pPr>
        <w:pStyle w:val="Normal"/>
        <w:spacing w:before="0" w:after="120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****) </w:t>
        <w:tab/>
        <w:t xml:space="preserve">Doplňte účel, na který podporu žádáte (na celoroční činnost, na jednorázovou akci, na projekt apod.).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*) </w:t>
        <w:tab/>
        <w:t xml:space="preserve">Podrobný popis akce (název, předmět akce, místo a termín realizace, předpokládaný způsob financování, u akce přepokládaný počet účastníků, cílová skupina, tradice akce, přínos akce atd.). 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případě dotace uveďte, zda dotaci požadujete jako investiční nebo jako neinvestiční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zn.: </w:t>
        <w:tab/>
        <w:t>V případě nedostatku místa v této žádosti, uveďte potřebné údaje na samostatných listech s uvedením části žádosti, k níž se příslušn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7:00Z</dcterms:created>
  <dc:creator>Horník</dc:creator>
  <dc:description/>
  <cp:keywords/>
  <dc:language>en-US</dc:language>
  <cp:lastModifiedBy>Radoslava Cermanová</cp:lastModifiedBy>
  <cp:lastPrinted>2017-09-22T10:00:00Z</cp:lastPrinted>
  <dcterms:modified xsi:type="dcterms:W3CDTF">2017-09-22T08:17:00Z</dcterms:modified>
  <cp:revision>2</cp:revision>
  <dc:subject/>
  <dc:title/>
</cp:coreProperties>
</file>