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Čj.: 969/2018/TAJ/Ho</w:t>
      </w:r>
    </w:p>
    <w:p>
      <w:pPr>
        <w:pStyle w:val="Normal"/>
        <w:ind w:left="7080" w:hanging="0"/>
        <w:rPr/>
      </w:pPr>
      <w:r>
        <w:rPr/>
        <w:t>Sp. zn.: 135/2018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>dne 06.02.2018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acovník/pracovnice informačního centr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Pracovní náplň: </w:t>
        <w:tab/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rovoz a organizační zajištění Informačního centr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oskytování informací o sídlech, činnostech organizačních složek MÚ a právnických osobách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olupráce na zajišťování (organizaci) kulturního programu slavnosti Porciunkule včetně pořadatelství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kytování informací o kulturním a společenském životě ve městě, včetně aktualizace internetových stránek informačního centra 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olupráce na aktualizaci webových stránek měst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ropagace města a jeho kulturních hodnot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oskytování informací o tržním řádu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jem a výdej věcí ztracených a nalezených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ráva orientačního plánu města, mapy města a nejbližšího okolí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olupráce se státními orgány a organizacemi v cestovním ruchu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legalizace a vidimace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prohlídek radniční věže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výlepu plakátů a realizace kontroly výlepových ploch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kopírování, faxování, prodeje vstupenek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komisní prodej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jem zásilek od České pošty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prostředkování výroby razítek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archivace agendy dle příslušných předpisů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řádné vedení spisové služby dle platných předpisů a řádné evidování zpracovávaných dokument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určitou 2 roky (zástup za rodičovskou dovolenou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7 (podle započitatelné praxe od 14.740 Kč do 22.17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 až 20 % P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ihne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cestovní ruch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raxe v informačním centru (cestovním ruchu) </w:t>
      </w:r>
      <w:r>
        <w:rPr/>
        <w:t>výhodo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iCs/>
        </w:rPr>
        <w:t>znalost anglického a/nebo německého jazyka na komunikační úrovni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umění jednat s lidmi výhodou 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iCs/>
        </w:rPr>
        <w:t xml:space="preserve">loajalita vůči zaměstnavateli, </w:t>
      </w:r>
      <w:r>
        <w:rPr>
          <w:bCs/>
        </w:rPr>
        <w:t>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</w:t>
      </w:r>
      <w:r>
        <w:rPr/>
        <w:t xml:space="preserve">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2"/>
        </w:numPr>
        <w:ind w:left="567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Normal"/>
        <w:numPr>
          <w:ilvl w:val="4"/>
          <w:numId w:val="2"/>
        </w:numPr>
        <w:ind w:left="567" w:hanging="360"/>
        <w:rPr>
          <w:iCs/>
        </w:rPr>
      </w:pPr>
      <w:r>
        <w:rPr>
          <w:iCs/>
        </w:rPr>
        <w:t xml:space="preserve">znalost historie Hostinného výhodou </w:t>
      </w:r>
    </w:p>
    <w:p>
      <w:pPr>
        <w:pStyle w:val="Normal"/>
        <w:numPr>
          <w:ilvl w:val="4"/>
          <w:numId w:val="2"/>
        </w:numPr>
        <w:ind w:left="567" w:hanging="360"/>
        <w:rPr>
          <w:iCs/>
        </w:rPr>
      </w:pPr>
      <w:r>
        <w:rPr>
          <w:iCs/>
        </w:rPr>
        <w:t xml:space="preserve">řidičský průkaz sk. B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a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ověřenou kopii dokladu o nejvyšším dosaženém vzdělání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ouhlas nakládáním s osobními údaji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1.02.2018 ve 14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 IC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Dagmar Turková na tel. 499 404 746 nebo eMailu </w:t>
      </w:r>
      <w:hyperlink r:id="rId2">
        <w:r>
          <w:rPr>
            <w:rStyle w:val="InternetLink"/>
          </w:rPr>
          <w:t>infocentrum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06.02.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Jan Horník, Ph.D., v. r. </w:t>
        <w:b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95375</wp:posOffset>
              </wp:positionH>
              <wp:positionV relativeFrom="paragraph">
                <wp:posOffset>598170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47.1pt" to="491.2pt,4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3:00Z</dcterms:created>
  <dc:creator>skorepova</dc:creator>
  <dc:description/>
  <cp:keywords/>
  <dc:language>en-US</dc:language>
  <cp:lastModifiedBy>JUDr. Jan Horník.Ph.D.</cp:lastModifiedBy>
  <cp:lastPrinted>2018-02-06T14:08:00Z</cp:lastPrinted>
  <dcterms:modified xsi:type="dcterms:W3CDTF">2018-02-06T14:35:00Z</dcterms:modified>
  <cp:revision>7</cp:revision>
  <dc:subject/>
  <dc:title/>
</cp:coreProperties>
</file>