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</w:t>
      </w:r>
      <w:r>
        <w:rPr>
          <w:sz w:val="44"/>
          <w:szCs w:val="44"/>
        </w:rPr>
        <w:t>O z n á m e n 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/>
        <w:t xml:space="preserve">Obec Dolní Olešnice zprostředkovala s firmou Transport Trutnov, s. r. o., sběr nebezpečného odpadu, který b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44"/>
          <w:u w:val="single"/>
        </w:rPr>
      </w:pPr>
      <w:r>
        <w:rPr>
          <w:b/>
          <w:color w:val="FF00FF"/>
          <w:sz w:val="44"/>
          <w:u w:val="single"/>
        </w:rPr>
        <w:t>v sobotu dne 7. dubna 2018</w:t>
      </w:r>
    </w:p>
    <w:p>
      <w:pPr>
        <w:pStyle w:val="Normal"/>
        <w:rPr>
          <w:b/>
          <w:b/>
          <w:color w:val="FF00FF"/>
          <w:sz w:val="44"/>
          <w:u w:val="single"/>
        </w:rPr>
      </w:pPr>
      <w:r>
        <w:rPr>
          <w:b/>
          <w:color w:val="FF00FF"/>
          <w:sz w:val="4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bírat nebezpečný odpad vytříděný z komunálního odpadu, např.: olejové filtry, znečištěný obalový materiál, olověné akumulátory, výbojky, zářivky, textilní materiál znečištěný organickými škodlivinami, staré nátěrové hmoty, odpadní oleje, odpad rtuti, monočlánky, pneumatiky, televizory, chladničky, mraznič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Tato firma bude provádět sběr přímo od občanů speciálním sběrovým vozidlem na dvou níže uvedených zastávkách v ob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 xml:space="preserve">u pomníčku </w:t>
        <w:tab/>
        <w:tab/>
        <w:t xml:space="preserve">             </w:t>
        <w:tab/>
        <w:t xml:space="preserve">            12.00 -  12.15 hod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u pohostinství Nové Zámky </w:t>
        <w:tab/>
        <w:t xml:space="preserve">    12.30 -  12.45 hod.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Odpad přineste v tomto čase osobně – nelze jej odkládat na stanoviště předem, ani po odjezdu vozidla, z důvodu jeho nebezpečnosti !!! PŘÍSNÝ ZÁKAZ SAMOVOLNÉHO ODKLÁDÁNÍ !!!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FF"/>
          <w:sz w:val="32"/>
          <w:szCs w:val="28"/>
        </w:rPr>
      </w:pPr>
      <w:r>
        <w:rPr>
          <w:b/>
          <w:color w:val="FF00FF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Žádáme občany, aby využili této možnosti sběru nebezpečného odpadu a podpořili tak zájem obce chránit naše životní prostředí.</w:t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>
          <w:sz w:val="28"/>
          <w:szCs w:val="28"/>
        </w:rPr>
        <w:t xml:space="preserve">Při této příležitosti bude v době od soboty 7. dubna 2018 do 9. dubna  2018 přistaven kontejner </w:t>
      </w:r>
      <w:r>
        <w:rPr>
          <w:b/>
          <w:sz w:val="28"/>
          <w:szCs w:val="28"/>
        </w:rPr>
        <w:t>na starém mostě u Mateřské školy v Dolní Olešnici a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hostinstvím Nové Zámky</w:t>
      </w:r>
      <w:r>
        <w:rPr>
          <w:sz w:val="28"/>
          <w:szCs w:val="28"/>
        </w:rPr>
        <w:t xml:space="preserve"> kam naši občané mohou odkládat objemný komunální odpad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Žádáme občany, aby v okolí kontejneru udržovali pořádek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S V O Z     Ž E L E Z N É H O      O D P A D U</w:t>
      </w:r>
    </w:p>
    <w:p>
      <w:pPr>
        <w:pStyle w:val="Zkladntext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Zkladntext3"/>
        <w:rPr/>
      </w:pPr>
      <w:r>
        <w:rPr>
          <w:color w:val="FF0000"/>
          <w:sz w:val="28"/>
          <w:szCs w:val="28"/>
        </w:rPr>
        <w:t>V sobotu 7. dubna 2018 od 8,00 hodin SDH Dolní Olešnice zajistí sběr železného šrotu. Žel. šrot ponechejte u svých nemovitostí, hasiči se u vás rádi zastaví, naloží a odvezou. Nenechávejte u komunikací 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</w:rPr>
  </w:style>
  <w:style w:type="character" w:styleId="ZkladntextChar">
    <w:name w:val="Základní text Char"/>
    <w:qFormat/>
    <w:rPr>
      <w:b/>
      <w:sz w:val="3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0:00Z</dcterms:created>
  <dc:creator>Obec</dc:creator>
  <dc:description/>
  <cp:keywords/>
  <dc:language>en-US</dc:language>
  <cp:lastModifiedBy>uzivatel</cp:lastModifiedBy>
  <cp:lastPrinted>2017-02-17T13:28:00Z</cp:lastPrinted>
  <dcterms:modified xsi:type="dcterms:W3CDTF">2018-02-26T09:14:00Z</dcterms:modified>
  <cp:revision>3</cp:revision>
  <dc:subject/>
  <dc:title/>
</cp:coreProperties>
</file>