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  <w:t xml:space="preserve">Obec Dolní Olešnice zprostředkovala s firmou Transport Trutnov, s. r. o., sběr nebezpečného odpadu, který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  <w:t>v sobotu dne 19. října 2019</w:t>
      </w:r>
    </w:p>
    <w:p>
      <w:pPr>
        <w:pStyle w:val="Normal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bírat nebezpečný odpad vytříděný z komunálního odpadu, např.: olejové filtry, znečištěný obalový materiál, olověné akumulátory, výbojky, zářivky, textilní materiál znečištěný organickými škodlivinami, staré nátěrové hmoty, odpadní oleje, odpad rtuti, monočlánky, pneumatiky, televizory, chladničky, mraznič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/>
      </w:pPr>
      <w:r>
        <w:rPr/>
        <w:t xml:space="preserve">Tato firma bude provádět sběr přímo od občanů speciálním sběrovým vozidlem na dvou níže uvedených zastávkách v obc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u pomníčku </w:t>
        <w:tab/>
        <w:tab/>
        <w:t xml:space="preserve">             </w:t>
        <w:tab/>
        <w:t xml:space="preserve">            12.00 - 12.15 ho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u pohostinství Nové Zámky </w:t>
        <w:tab/>
        <w:t xml:space="preserve">    12.30 - 12.45 hod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Odpad přineste v tomto čase osobně – nelze jej odkládat na stanoviště předem, ani po odjezdu vozidla, z důvodu jeho nebezpečnosti !!! PŘÍSNÝ ZÁKAZ SAMOVOLNÉHO ODKLÁDÁNÍ !!!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ádáme občany, aby využili této možnosti sběru nebezpečného odpadu a podpořili tak zájem obce chránit naše životní prostředí.</w:t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jc w:val="both"/>
        <w:rPr/>
      </w:pPr>
      <w:r>
        <w:rPr>
          <w:sz w:val="28"/>
          <w:szCs w:val="28"/>
        </w:rPr>
        <w:t xml:space="preserve">Při této příležitosti bude v době od čtvrtka 17. října 2019 do čtvrtka </w:t>
      </w:r>
    </w:p>
    <w:p>
      <w:pPr>
        <w:pStyle w:val="Zkladntext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 října 2019 přistaven kontejner </w:t>
      </w:r>
      <w:r>
        <w:rPr>
          <w:b/>
          <w:sz w:val="28"/>
          <w:szCs w:val="28"/>
        </w:rPr>
        <w:t>na starém mostě u Mateřské školy v Dolní Olešnici a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hostinstvím Nové Zámky,</w:t>
      </w:r>
      <w:r>
        <w:rPr>
          <w:sz w:val="28"/>
          <w:szCs w:val="28"/>
        </w:rPr>
        <w:t xml:space="preserve"> kam naši občané mohou odkládat objemný komunální odpad. </w:t>
      </w:r>
      <w:r>
        <w:rPr>
          <w:b/>
          <w:sz w:val="28"/>
          <w:szCs w:val="28"/>
        </w:rPr>
        <w:t>Prosíme, aby kontejner nebyl přeplňován, neboť po vyvezení bude přistaven další.</w:t>
      </w:r>
    </w:p>
    <w:p>
      <w:pPr>
        <w:pStyle w:val="Zkladntext3"/>
        <w:jc w:val="both"/>
        <w:rPr>
          <w:sz w:val="28"/>
          <w:szCs w:val="28"/>
        </w:rPr>
      </w:pPr>
      <w:r>
        <w:rPr>
          <w:sz w:val="28"/>
          <w:szCs w:val="28"/>
        </w:rPr>
        <w:t>Žádáme občany, aby v okolí kontejneru udržovali pořá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</w:rPr>
  </w:style>
  <w:style w:type="character" w:styleId="ZkladntextChar">
    <w:name w:val="Základní text Char"/>
    <w:qFormat/>
    <w:rPr>
      <w:b/>
      <w:sz w:val="3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9:00Z</dcterms:created>
  <dc:creator>Obec</dc:creator>
  <dc:description/>
  <cp:keywords/>
  <dc:language>en-US</dc:language>
  <cp:lastModifiedBy>uzivatel</cp:lastModifiedBy>
  <cp:lastPrinted>2017-02-17T13:28:00Z</cp:lastPrinted>
  <dcterms:modified xsi:type="dcterms:W3CDTF">2019-09-19T06:39:00Z</dcterms:modified>
  <cp:revision>2</cp:revision>
  <dc:subject/>
  <dc:title/>
</cp:coreProperties>
</file>