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Čj.: MUHOS-5231/2022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3.09.2022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ferent/ka stavebního úřadu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obecného stavebního úř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silničního správního úř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ochrany životního prostře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ávání rybářských líst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 xml:space="preserve">Hostinné a spádové oblast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10 (podle započitatelné praxe od 23.390 Kč do 34.370 Kč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>po uplynutí zkušební doby podle dosahovaných výsled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 xml:space="preserve">ihned nebo dle dohody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okoškolské vzdělání v magisterském nebo bakalářském studijním programu ve studijním oboru stavebního, architektonického nebo právnického smě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šší odborné vzdělání v oboru stavebnictví a 2 roky praxe v oboru stavebnictví,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ní vzdělání s maturitní zkouškou v oboru stavebnictví a 3 roky praxe v oboru stavebnictví.</w:t>
      </w:r>
    </w:p>
    <w:p>
      <w:pPr>
        <w:pStyle w:val="Normal"/>
        <w:ind w:left="709" w:hanging="42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bCs/>
        </w:rPr>
        <w:t xml:space="preserve">orientace v právním řádu ČR (zejména </w:t>
      </w:r>
      <w:r>
        <w:rPr>
          <w:color w:val="000000"/>
        </w:rPr>
        <w:t xml:space="preserve">v legislativě vztahující se ke stavebním předpisům) </w:t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6"/>
        </w:numPr>
        <w:ind w:left="709" w:hanging="283"/>
        <w:jc w:val="both"/>
        <w:rPr/>
      </w:pPr>
      <w:r>
        <w:rPr>
          <w:bCs/>
        </w:rPr>
        <w:t>loajalita, flexibilita a spolehlivost</w:t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6"/>
        </w:numPr>
        <w:ind w:left="709" w:hanging="283"/>
        <w:rPr>
          <w:iCs/>
        </w:rPr>
      </w:pPr>
      <w:r>
        <w:rPr>
          <w:iCs/>
        </w:rPr>
        <w:t xml:space="preserve">řidičské oprávnění sk. B </w:t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iCs/>
        </w:rPr>
        <w:t>zkouška zvláštní odborné způsobilosti výhodou</w:t>
      </w:r>
    </w:p>
    <w:p>
      <w:pPr>
        <w:pStyle w:val="Normal"/>
        <w:numPr>
          <w:ilvl w:val="4"/>
          <w:numId w:val="6"/>
        </w:numPr>
        <w:ind w:left="709" w:hanging="283"/>
        <w:rPr>
          <w:iCs/>
        </w:rPr>
      </w:pPr>
      <w:r>
        <w:rPr/>
        <w:t>p</w:t>
      </w:r>
      <w:r>
        <w:rPr>
          <w:iCs/>
        </w:rPr>
        <w:t>raxe ve státní správě či samosprávě výhodou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pis z evidence rejstříku trestů ne starší než 3 měsíce, u cizích státních příslušníků obdobný doklad osvědčující bezúhonnos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epsaný souhlas s nakládáním s osobními údaj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ísemnou přihlášku je možno podat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/>
      </w:pPr>
      <w:r>
        <w:rPr>
          <w:b/>
        </w:rPr>
        <w:t xml:space="preserve">nejpozději dne 30.11.2022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referent/ka SÚ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Bližší informace poskytne Ivana Mašková, vedoucí odboru, na tel. 499 441 173 nebo e-mailu </w:t>
      </w:r>
      <w:hyperlink r:id="rId2">
        <w:r>
          <w:rPr>
            <w:rStyle w:val="InternetLink"/>
          </w:rPr>
          <w:t>stavebni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Hostinném 23.09.2022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Ing. Jana Čechová v. r. </w:t>
      </w:r>
    </w:p>
    <w:p>
      <w:pPr>
        <w:pStyle w:val="Normal"/>
        <w:rPr/>
      </w:pPr>
      <w:r>
        <w:rPr/>
        <w:t xml:space="preserve">tajemnice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1:00Z</dcterms:created>
  <dc:creator>skorepova</dc:creator>
  <dc:description/>
  <cp:keywords/>
  <dc:language>en-US</dc:language>
  <cp:lastModifiedBy>Ing. Jana Čechová</cp:lastModifiedBy>
  <cp:lastPrinted>2017-09-11T14:53:00Z</cp:lastPrinted>
  <dcterms:modified xsi:type="dcterms:W3CDTF">2022-09-23T09:20:00Z</dcterms:modified>
  <cp:revision>14</cp:revision>
  <dc:subject/>
  <dc:title/>
</cp:coreProperties>
</file>