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Čj.: MUHOS-2973/2023/TAJ/Č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ostka města Hostinné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yhlašuje dne 04.05.2023 výběrové řízení na obsazení 1 pracovního místa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strážník/strážnice městské policie“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áplň činnosti: zabezpečování místních záležitostí veřejného pořádku a plnění dalších úkolů podle zákona o obecní policii nebo podle zvláštních zákonů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acovní poměr: </w:t>
              <w:tab/>
              <w:tab/>
              <w:t>na dobu neurčito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ísto výkonu práce: </w:t>
              <w:tab/>
              <w:tab/>
              <w:t xml:space="preserve">Hostinné a okolí, příp. území jiných obcí na základě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veřejnoprávní smlouv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ind w:left="2835" w:hanging="2835"/>
              <w:rPr/>
            </w:pPr>
            <w:r>
              <w:rPr/>
              <w:t xml:space="preserve">Platové podmínky: </w:t>
              <w:tab/>
            </w:r>
            <w:r>
              <w:rPr>
                <w:b/>
                <w:bCs/>
              </w:rPr>
              <w:t>7.</w:t>
            </w:r>
            <w:r>
              <w:rPr/>
              <w:t xml:space="preserve"> platová třída (dle NV č. 341/2017 Sb., ve znění NV    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ind w:left="2835" w:hanging="2835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č. 264/2022 Sb.) 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/>
              <w:t>Finanční ohodnocení:            základní tarif podle započitatelné praxe od 21.710 Kč do 31.820 Kč, dále zvláštní příplatek (tzv. rizikové), příplatky za práci v noci, za práci v sobotu, v neděli a ve svátek, osobní příplatek po uplynutí zkušební doby (podle dosahovaných výsledků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ožný nástup: </w:t>
              <w:tab/>
              <w:tab/>
              <w:t>01.08.2023 (nebo dle dohod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plnění předpokladů dle zákona č. 553/1991 Sb., o obecní policii, ve znění pozdějších předpis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bčan České republik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yzická osoba, která dosáhla věku alespoň 18 le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bezúhonnost a spolehlivost v souladu s § 4a a § 4b zákona č. 553/1991 Sb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Splnění předpokladů dle zákona č. 553/1991 Sb., o obecní policii, ve znění pozdějších předpis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čan České republik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yzická osoba, která dosáhla věku alespoň 18 l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á svéprávnos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bezúhonnost a spolehlivost v souladu s § 4a a § 4b zákona č. 553/1991 Sb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jc w:val="both"/>
        <w:rPr>
          <w:bCs/>
        </w:rPr>
      </w:pPr>
      <w:r>
        <w:rPr>
          <w:b/>
          <w:bCs/>
        </w:rPr>
        <w:t xml:space="preserve">Kvalifikační předpoklad: </w:t>
      </w:r>
      <w:r>
        <w:rPr>
          <w:bCs/>
        </w:rPr>
        <w:tab/>
        <w:t xml:space="preserve">minimálně středoškolské vzdělání s maturitou </w:t>
      </w:r>
    </w:p>
    <w:p>
      <w:pPr>
        <w:pStyle w:val="Normal"/>
        <w:ind w:left="2832" w:hanging="2832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požadavky:</w:t>
        <w:tab/>
        <w:tab/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způsobilost pro získání zbrojního průkazu sk. D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odborná způsobilost – předpoklad získání osvědčení MV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řidičské oprávnění min. sk. B (aktivní řidič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dobrá pověst a morální předpoklady pro výkon práce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komunikační a organizační schopnosti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uživatelská znalost práce s PC (zejména programy MS Word, Excel, Outlook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zvýšená psychická odolnost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samostatnost, spolehlivost, flexibilita, aktivita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schopnost rozhodování v mimořádných a krizových situacích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loajalita vůči zaměstnavateli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schopnost učit se novým poznatkům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zdravotní způsobilost (výborný zdravotní stav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raxe u obecní policie či v oboru bezpečnostních složek výhodou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latný zbrojní průkaz sk. D výhodou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trvalé bydliště Hostinné a okolí (z důvodu dosažitelnosti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znalost cizího jazyka výhodou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bízíme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erspektivní a prestižní pozici s velkou osobní odpovědností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vyškolení z právní problematiky a fyzické přípravy, které jsou nutné k zvládnutí činnosti strážníka/strážnice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ískání zbrojního průkazu sk. D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obré pracovní podmínky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nerovnoměrnou pracovní dobu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5 týdnů dovolené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říspěvek na stravné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ožnost pronájmu služebního byt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Uchazeči vybraní na základě přihlášky pro výkon funkce u Městské policie Hostinné absolvují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sobní pohovor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sychologické posouzení způsobilosti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test fyzické způsobilosti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k pracovnímu poměru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 vyhodnocení přihlášek budou vybraní uchazeči pozváni k ústnímu pohovoru. Vybraný uchazeč se podle zákona o obecní policii podrobí lékařskému vyšetření k posouzení zdravotní způsobilosti a odbornému psychologickému vyšetření u odborného policejního psychologa. Následně je třeba absolvovat testy fyzické zdatnosti. </w:t>
      </w:r>
    </w:p>
    <w:p>
      <w:pPr>
        <w:pStyle w:val="Normal"/>
        <w:jc w:val="both"/>
        <w:rPr>
          <w:bCs/>
        </w:rPr>
      </w:pPr>
      <w:r>
        <w:rPr>
          <w:bCs/>
        </w:rPr>
        <w:t>Po přijetí do pracovního poměru se stává uchazeč zaměstnancem města Hostinné – městské policie, a je jako čekatel/čekatelka zařazen do rekvalifikačního kurzu, po jeho absolvování musí složit zkoušku. Rozsah výcviku čekatele a strážníka je stanoven vyhláškou MV č. 418/2008 Sb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 úspěšném vykonání zkoušky mu bude vydáno osvědčení podle zákona č. 553/1991 Sb., o obecní policii, poté bude zaměstnanec moci zastávat pozici strážníka/strážnic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Náležitostí přihlášky jsou</w:t>
      </w:r>
      <w:r>
        <w:rPr/>
        <w:t xml:space="preserve">: jméno, příjmení, titul, datum a místo narození, státní příslušnost, místo trvalého pobytu, číslo občanského průkazu, datum a podpis (viz příloha k výzvě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 přihlášce připojt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rukturovaný profesní životopis, ve kterém uvedete údaje o dosavadních zaměstnáních, odborných znalostech a dovednostech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tivační dopis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ýpis z evidence rejstříku trestů ne starší než 3 měsíc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estné prohlášení o spolehlivosti dle ust. § 4b zákona o obecní policii (ne starší 3 měsíců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věřenou kopii dokladu o nejvyšším dosaženém vzdělán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le uvážení kopie dalších dokladů, které svědčí o odborné kvalifikaci uchazeč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uhlas se zpracováním osobních údajů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gativní lustrační osvědčení výhodou (čestné prohlášení), nepodávají osoby narozené po 01.12.1971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ísemnou přihlášku je možno podat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písemně na adresu </w:t>
      </w:r>
      <w:r>
        <w:rPr>
          <w:b/>
          <w:bCs/>
        </w:rPr>
        <w:t>Městský úřad Hostinné, Náměstí 69, 543 71 Hostinné</w:t>
      </w:r>
      <w:r>
        <w:rPr/>
        <w:t>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osobně na podatelnu městského úřadu na stejné adrese,</w:t>
      </w:r>
    </w:p>
    <w:p>
      <w:pPr>
        <w:pStyle w:val="TextBody"/>
        <w:numPr>
          <w:ilvl w:val="0"/>
          <w:numId w:val="7"/>
        </w:numPr>
        <w:jc w:val="both"/>
        <w:rPr>
          <w:b/>
          <w:b/>
        </w:rPr>
      </w:pPr>
      <w:r>
        <w:rPr/>
        <w:t xml:space="preserve">v elektronické podobě do datové schránky města Hostinné ID: </w:t>
      </w:r>
      <w:r>
        <w:rPr>
          <w:b/>
        </w:rPr>
        <w:t>dgsbd5f,</w:t>
      </w:r>
    </w:p>
    <w:p>
      <w:pPr>
        <w:pStyle w:val="TextBody"/>
        <w:jc w:val="both"/>
        <w:rPr>
          <w:b/>
          <w:b/>
        </w:rPr>
      </w:pPr>
      <w:r>
        <w:rPr>
          <w:bCs/>
        </w:rPr>
        <w:t>a to</w:t>
      </w:r>
      <w:r>
        <w:rPr>
          <w:b/>
        </w:rPr>
        <w:t xml:space="preserve"> </w:t>
      </w:r>
      <w:r>
        <w:rPr>
          <w:bCs/>
        </w:rPr>
        <w:t>tak, aby ji vyhlašovatel obdržel</w:t>
      </w:r>
      <w:r>
        <w:rPr>
          <w:b/>
        </w:rPr>
        <w:t xml:space="preserve"> nejpozději dne 05.06.2023 do 15:00 h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Osobní pohovory proběhnou dne 08.06.2023.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 xml:space="preserve">Uzavřenou obálku označte heslem: </w:t>
      </w:r>
      <w:r>
        <w:rPr>
          <w:b/>
        </w:rPr>
        <w:t>„Výběrové řízení – strážník/strážnice MP“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Do výběrového řízení budou zařazeni uchazeči, kteří splní výše uvedené požadavky a dodají přihlášku se všemi povinnými náležitostm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Bližší informace poskytne Ing. Dagmar Sahánková, starostka, tel. 727 953 363, e-mail: </w:t>
      </w:r>
      <w:hyperlink r:id="rId2">
        <w:r>
          <w:rPr>
            <w:rStyle w:val="InternetLink"/>
          </w:rPr>
          <w:t>starostka@muhostinne.cz</w:t>
        </w:r>
      </w:hyperlink>
      <w:r>
        <w:rPr/>
        <w:t xml:space="preserve">, nebo Petr Bartoš, místostarosta, tel. 601 583 086, e-mail: </w:t>
      </w:r>
      <w:hyperlink r:id="rId3">
        <w:r>
          <w:rPr>
            <w:rStyle w:val="InternetLink"/>
          </w:rPr>
          <w:t>mistostarosta@muhostinne.cz</w:t>
        </w:r>
      </w:hyperlink>
      <w:r>
        <w:rPr/>
        <w:t xml:space="preserve">. Informace jsou také umístěny na stránkách města: </w:t>
      </w:r>
      <w:hyperlink r:id="rId4">
        <w:r>
          <w:rPr>
            <w:rStyle w:val="InternetLink"/>
          </w:rPr>
          <w:t>www.hostinne.info.</w:t>
        </w:r>
      </w:hyperlink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Vyhlašovatel si vyhrazuje právo zrušit toto výběrové řízení kdykoliv v jeho průbě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ostinném 04.05.2023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Ing. Dagmar Sahánková v. r. </w:t>
      </w:r>
    </w:p>
    <w:p>
      <w:pPr>
        <w:pStyle w:val="Normal"/>
        <w:rPr/>
      </w:pPr>
      <w:r>
        <w:rPr/>
        <w:t xml:space="preserve">starostka </w:t>
      </w:r>
    </w:p>
    <w:sectPr>
      <w:headerReference w:type="default" r:id="rId5"/>
      <w:footerReference w:type="default" r:id="rId6"/>
      <w:type w:val="nextPage"/>
      <w:pgSz w:w="11906" w:h="16838"/>
      <w:pgMar w:left="1077" w:right="1106" w:gutter="0" w:header="709" w:top="1021" w:footer="23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60" w:after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-mail: </w:t>
    </w:r>
    <w:hyperlink r:id="rId1">
      <w:r>
        <w:rPr>
          <w:rStyle w:val="InternetLink"/>
          <w:sz w:val="20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tabs>
        <w:tab w:val="clear" w:pos="4536"/>
        <w:tab w:val="clear" w:pos="9072"/>
      </w:tabs>
      <w:spacing w:before="8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0</wp:posOffset>
              </wp:positionH>
              <wp:positionV relativeFrom="paragraph">
                <wp:posOffset>578485</wp:posOffset>
              </wp:positionV>
              <wp:extent cx="5143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45.55pt" to="494.95pt,45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79170" cy="1127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3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Starostka 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ind w:right="972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Náměstí 69, 543 71 Hostinné, IČO: 00277908, DIČ: CZ00277908,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ttp://hostinne.info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88.5pt;mso-wrap-distance-left:9.05pt;mso-wrap-distance-right:9.05pt;mso-wrap-distance-top:0pt;mso-wrap-distance-bottom:0pt;margin-top:-1.1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Starostka </w:t>
                    </w:r>
                  </w:p>
                  <w:p>
                    <w:pPr>
                      <w:pStyle w:val="Normal"/>
                      <w:spacing w:before="240" w:after="0"/>
                      <w:ind w:right="972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Náměstí 69, 543 71 Hostinné, IČO: 00277908, DIČ: CZ00277908,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http://hostinne.info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6"/>
      <w:szCs w:val="36"/>
    </w:rPr>
  </w:style>
  <w:style w:type="character" w:styleId="Nadpis3Char">
    <w:name w:val="Nadpis 3 Char"/>
    <w:qFormat/>
    <w:rPr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ka@muhostinne.cz" TargetMode="External"/><Relationship Id="rId3" Type="http://schemas.openxmlformats.org/officeDocument/2006/relationships/hyperlink" Target="mailto:mistostarosta@muhostinne.cz" TargetMode="External"/><Relationship Id="rId4" Type="http://schemas.openxmlformats.org/officeDocument/2006/relationships/hyperlink" Target="http://www.hostinne.inf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hostinne.info/" TargetMode="External"/><Relationship Id="rId3" Type="http://schemas.openxmlformats.org/officeDocument/2006/relationships/hyperlink" Target="http://hostinn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10:00Z</dcterms:created>
  <dc:creator>skorepova</dc:creator>
  <dc:description/>
  <cp:keywords/>
  <dc:language>en-US</dc:language>
  <cp:lastModifiedBy>Ing. Jana Čechová</cp:lastModifiedBy>
  <cp:lastPrinted>2023-05-03T16:39:00Z</cp:lastPrinted>
  <dcterms:modified xsi:type="dcterms:W3CDTF">2023-05-04T11:47:00Z</dcterms:modified>
  <cp:revision>16</cp:revision>
  <dc:subject/>
  <dc:title/>
</cp:coreProperties>
</file>